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August 12, 2008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 xml:space="preserve">*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pPr>
      <w:r>
        <w:rPr>
          <w:rFonts w:cs="Arial" w:ascii="Arial" w:hAnsi="Arial"/>
        </w:rPr>
        <w:t xml:space="preserve">The Cortlandt American Little League “11 yr.old and under” Team led all in attendance in a Pledge to the Fla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welcomed everyone and spoke of the achievements of the Cortlandt American Little League team, the winners of the District 33 and Section 3 championships and of they being one of four teams in the New York State finals and how they came in 3</w:t>
      </w:r>
      <w:r>
        <w:rPr>
          <w:rFonts w:cs="Arial" w:ascii="Arial" w:hAnsi="Arial"/>
          <w:vertAlign w:val="superscript"/>
        </w:rPr>
        <w:t>rd</w:t>
      </w:r>
      <w:r>
        <w:rPr>
          <w:rFonts w:cs="Arial" w:ascii="Arial" w:hAnsi="Arial"/>
        </w:rPr>
        <w:t xml:space="preserve"> with the Bronze medal. The Supervisor emphasized what it took to get to that place and that it makes the Town very proud. Councilmember Farrell read the proclamation and the Town Board distributed them to Ryan Basso, Elviz Belen, Chris Coco, Kevin Consolazio, Roy Egan, Richie Endico, Evan Grossman, Wayne LaTourette, Michael Lotto, </w:t>
      </w:r>
    </w:p>
    <w:p>
      <w:pPr>
        <w:pStyle w:val="Normal"/>
        <w:rPr>
          <w:rFonts w:ascii="Arial" w:hAnsi="Arial" w:cs="Arial"/>
        </w:rPr>
      </w:pPr>
      <w:r>
        <w:rPr>
          <w:rFonts w:cs="Arial" w:ascii="Arial" w:hAnsi="Arial"/>
        </w:rPr>
        <w:t>RJ Lyman, Tom Parish, Michael Perrone, coaches Gary Basso, Eric Cosolasio, Anthony Perone, Robert Parish, and Ron Lyman, manager, who expressed his appreciation to the Town and to his team. He then introduced Rob Pruss, president of Cortlandt American, who congratulated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introduced Jason Marra of the Recreation Division who spoke of upcoming events and various activities in the Town. He announced </w:t>
      </w:r>
      <w:r>
        <w:rPr>
          <w:rFonts w:cs="Arial" w:ascii="Arial" w:hAnsi="Arial"/>
          <w:b/>
          <w:u w:val="single"/>
        </w:rPr>
        <w:t>Cortlandt Family Fun Day</w:t>
      </w:r>
      <w:r>
        <w:rPr>
          <w:rFonts w:cs="Arial" w:ascii="Arial" w:hAnsi="Arial"/>
        </w:rPr>
        <w:t xml:space="preserve"> being held on Saturday, September 6 with a rain date of Sept. 7</w:t>
      </w:r>
      <w:r>
        <w:rPr>
          <w:rFonts w:cs="Arial" w:ascii="Arial" w:hAnsi="Arial"/>
          <w:vertAlign w:val="superscript"/>
        </w:rPr>
        <w:t>th</w:t>
      </w:r>
      <w:r>
        <w:rPr>
          <w:rFonts w:cs="Arial" w:ascii="Arial" w:hAnsi="Arial"/>
        </w:rPr>
        <w:t xml:space="preserve"> and asked for volunteers.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then discussed a new legislation signed by Governor Patterson regarding allowing volunteer firefighters and ambulance workers to become members of the Town’s health insurance. This will be voted on in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Supervisor</w:t>
      </w:r>
      <w:r>
        <w:rPr>
          <w:rFonts w:cs="Arial" w:ascii="Arial" w:hAnsi="Arial"/>
        </w:rPr>
        <w:t xml:space="preserve"> also spoke of attending a public hearing at the Montrose Veteran’s Hospital regarding Washington’s plans for the site in Cortlandt and its plan of leasing off ¾ of the site for development and the remaining 17 acres for </w:t>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t>SUPERVISOR’S REPORTS, (co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Veterans.  The position of the Town is that the majority of the land should be for the Veteran’s use only and not the opposite as proposed. The Town stated their case at this meeting and will see what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also held the groundbreaking for the new Youth Center which will take about a year to be built and acknowledged Councilmember Farrell as being instrumental in this under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discussed her concern of contaminated soil being transported to the Westchester County Ash Pit in Cortlandt and emphasized that this will </w:t>
      </w:r>
      <w:r>
        <w:rPr>
          <w:rFonts w:cs="Arial" w:ascii="Arial" w:hAnsi="Arial"/>
          <w:u w:val="single"/>
        </w:rPr>
        <w:t>not</w:t>
      </w:r>
      <w:r>
        <w:rPr>
          <w:rFonts w:cs="Arial" w:ascii="Arial" w:hAnsi="Arial"/>
        </w:rPr>
        <w:t xml:space="preserve"> occur. The Ash Pit will be closing in 2009.</w:t>
      </w:r>
    </w:p>
    <w:p>
      <w:pPr>
        <w:pStyle w:val="Normal"/>
        <w:rPr>
          <w:rFonts w:ascii="Arial" w:hAnsi="Arial" w:cs="Arial"/>
        </w:rPr>
      </w:pPr>
      <w:r>
        <w:rPr>
          <w:rFonts w:cs="Arial" w:ascii="Arial" w:hAnsi="Arial"/>
        </w:rPr>
      </w:r>
    </w:p>
    <w:p>
      <w:pPr>
        <w:pStyle w:val="Normal"/>
        <w:rPr/>
      </w:pPr>
      <w:r>
        <w:rPr>
          <w:rFonts w:cs="Arial" w:ascii="Arial" w:hAnsi="Arial"/>
        </w:rPr>
        <w:t>She spoke also of her meeting with County DOT regarding evaluating bus schedules and bus stops and the County will do this and they will be getting back to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will be opening in a few weeks  “Park and Ride” at Sprout Brook Park to help the residents because of the gas crunch. It is in the process of getting organized. The signs are on order and information will be given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Supervisor</w:t>
      </w:r>
      <w:r>
        <w:rPr>
          <w:rFonts w:cs="Arial" w:ascii="Arial" w:hAnsi="Arial"/>
        </w:rPr>
        <w:t xml:space="preserve"> commented on the state of the economy and budget cuts and how it trickles down to the Town level. The Town is also cutting back and is being fiscally conservative with hiring and buying freezes, etc., some projects cut back, but continuing to provide the services and still keep Town taxes low and keep money in the treasury.  A report will be availab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OLL CALL </w:t>
      </w:r>
    </w:p>
    <w:p>
      <w:pPr>
        <w:pStyle w:val="Normal"/>
        <w:rPr>
          <w:rFonts w:ascii="Arial" w:hAnsi="Arial" w:cs="Ari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Farrell</w:t>
      </w:r>
      <w:r>
        <w:rPr>
          <w:rFonts w:cs="Arial" w:ascii="Arial" w:hAnsi="Arial"/>
          <w:b/>
        </w:rPr>
        <w:t xml:space="preserve">: </w:t>
      </w:r>
      <w:r>
        <w:rPr>
          <w:rFonts w:cs="Arial" w:ascii="Arial" w:hAnsi="Arial"/>
        </w:rPr>
        <w:t>Spoke of</w:t>
      </w:r>
      <w:r>
        <w:rPr>
          <w:rFonts w:cs="Arial" w:ascii="Arial" w:hAnsi="Arial"/>
          <w:b/>
        </w:rPr>
        <w:t xml:space="preserve"> </w:t>
      </w:r>
      <w:r>
        <w:rPr>
          <w:rFonts w:cs="Arial" w:ascii="Arial" w:hAnsi="Arial"/>
        </w:rPr>
        <w:t xml:space="preserve">also attending the public hearing at the V.A. Campus at Montrose and stated it was a very frustrating experience. The Veterans were not getting answers. Elected officials were ignored and meeting also was not recorded.   This led him to believe that the veteran’s administration’s mind is made up to detriment of community and veterans.  </w:t>
      </w:r>
    </w:p>
    <w:p>
      <w:pPr>
        <w:pStyle w:val="Normal"/>
        <w:rPr/>
      </w:pPr>
      <w:r>
        <w:rPr>
          <w:rFonts w:cs="Arial" w:ascii="Arial" w:hAnsi="Arial"/>
        </w:rPr>
        <w:t>The decision regarding services has been made and Councilmember Farrell hoped the outcry from the public was in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last month the Town Board imposed a moratorium on outdoor furnaces, etc because of no sufficient regulation for these kinds of things. The regulations are now being developed by the DEC.</w:t>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spoke also of the plan to bring contaminated fill from Peekskill to the Ash Pit in Cortlandt is outrageous and we are awaiting rep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Councilmember Lindau:</w:t>
      </w:r>
      <w:r>
        <w:rPr>
          <w:rFonts w:cs="Arial" w:ascii="Arial" w:hAnsi="Arial"/>
          <w:b/>
        </w:rPr>
        <w:t xml:space="preserve">  </w:t>
      </w:r>
      <w:r>
        <w:rPr>
          <w:rFonts w:cs="Arial" w:ascii="Arial" w:hAnsi="Arial"/>
        </w:rPr>
        <w:t xml:space="preserve">concurred with Councilman Farrell’s remarks regarding VA and expressed her concerns about the lack of caring by the VA for the veterans.  Councilmember Lindau stated that the food pantry for veterans is again being collected at the Supervisor’s office for the less fortun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Lindau also commented on the Peekskill road development on 9A. One can get a link to the Hudson Valley Chamber of Commerce from the Town’s website to check progress of the road work.</w:t>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ouncilmember Sloan: </w:t>
      </w:r>
      <w:r>
        <w:rPr>
          <w:rFonts w:cs="Arial" w:ascii="Arial" w:hAnsi="Arial"/>
        </w:rPr>
        <w:t>“Go for the Green” tip..Councilmember Sloan spoke of the “power vampire” which is any device that sucks electricity out of your walls. Anything that has red or green light on all the time is a “power vampire” and the average home has 20-30 on during the day which adds up to approx. $160 per year.  The answer to remedy this is to pull the plug.</w:t>
      </w:r>
    </w:p>
    <w:p>
      <w:pPr>
        <w:pStyle w:val="Normal"/>
        <w:rPr>
          <w:rFonts w:ascii="Arial" w:hAnsi="Arial" w:cs="Arial"/>
        </w:rPr>
      </w:pPr>
      <w:r>
        <w:rPr>
          <w:rFonts w:cs="Arial" w:ascii="Arial" w:hAnsi="Arial"/>
        </w:rPr>
      </w:r>
    </w:p>
    <w:p>
      <w:pPr>
        <w:pStyle w:val="Normal"/>
        <w:rPr/>
      </w:pPr>
      <w:r>
        <w:rPr>
          <w:rFonts w:cs="Arial" w:ascii="Arial" w:hAnsi="Arial"/>
          <w:b/>
        </w:rPr>
        <w:t>Councilmember Sloan</w:t>
      </w:r>
      <w:r>
        <w:rPr>
          <w:rFonts w:cs="Arial" w:ascii="Arial" w:hAnsi="Arial"/>
        </w:rPr>
        <w:t xml:space="preserve"> also commented on the report issued by the Indian Point Safety Evaluation Panel that had two conclusions: 1. That Indian Point is safe and 2. That Indian Point’s relationship with public and officials for emergency preparedness is not healthy but is strained and must be rebuilt.  Councilmember Sloan stated that Entergy picked and paid the members of the panel, that it is not a truly independent panel when it would have been easy to compose independent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ouncilmember Becker</w:t>
      </w:r>
      <w:r>
        <w:rPr>
          <w:rFonts w:cs="Arial" w:ascii="Arial" w:hAnsi="Arial"/>
        </w:rPr>
        <w:t>:  Indicated that the public hearing on</w:t>
      </w:r>
      <w:r>
        <w:rPr>
          <w:rFonts w:cs="Arial" w:ascii="Arial" w:hAnsi="Arial"/>
          <w:b/>
        </w:rPr>
        <w:t xml:space="preserve"> </w:t>
      </w:r>
      <w:r>
        <w:rPr>
          <w:rFonts w:cs="Arial" w:ascii="Arial" w:hAnsi="Arial"/>
        </w:rPr>
        <w:t>Billboards will be adjourned until September and that the Town is committed to eliminating visual pollution and that the Billboards are out of place. It is time to eliminate them so within 7 years will be eli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Board is concerned on what locally what can be done about the price for oil.  There is no choice as there is with gas and the average home uses approximately 150-200 gal of oil per month at a cost an average of $800 month The Board is very concerned with those on a limited income and that the heat will be turned down too low and residents will become 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Becker</w:t>
      </w:r>
      <w:r>
        <w:rPr>
          <w:rFonts w:cs="Arial" w:ascii="Arial" w:hAnsi="Arial"/>
        </w:rPr>
        <w:t xml:space="preserve"> stated that it is a national issue and not much can be done but a plan to help is to create an oil co op. Residents can become a member with perhaps a fee of $5 to join and we will be able to purchase oil much cheaper.  The Town has met with oil companies and are in process of negotiating</w:t>
      </w:r>
    </w:p>
    <w:p>
      <w:pPr>
        <w:pStyle w:val="Normal"/>
        <w:rPr>
          <w:rFonts w:ascii="Arial" w:hAnsi="Arial" w:cs="Arial"/>
        </w:rPr>
      </w:pPr>
      <w:r>
        <w:rPr>
          <w:rFonts w:cs="Arial" w:ascii="Arial" w:hAnsi="Arial"/>
        </w:rPr>
        <w:t>30-40 cents above their cost to save about $150-200 for heating season. The Town hopes to get a 2% discount for cash. He spoke of companies providing home energy audits show residents how to get their heating costs down and will hope to get the cost for this down by 10%.  There will be mailings and will offer more information at next Town Board meet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 xml:space="preserve">July 15, 2008, approved as presented by Town Clerk Dyckman.  Councilmember Becker seconded the motion and all voted </w:t>
      </w:r>
      <w:r>
        <w:rPr>
          <w:rFonts w:cs="Arial" w:ascii="Arial" w:hAnsi="Arial"/>
          <w:b/>
        </w:rPr>
        <w:t xml:space="preserve">AY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 xml:space="preserve">PUBLIC HEARINGS </w:t>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Public Hearing was adjourned:  Public Hearing to consider the elimination of Billboards within the To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pervisor Puglisi said this Public Hearing will be adjourned until the September 16, 2008 Town Board meeting, but since it has been given legal publication, she would entertain any comments at this time.</w:t>
      </w:r>
    </w:p>
    <w:p>
      <w:pPr>
        <w:pStyle w:val="Normal"/>
        <w:rPr>
          <w:rFonts w:ascii="Arial" w:hAnsi="Arial" w:cs="Arial"/>
        </w:rPr>
      </w:pPr>
      <w:r>
        <w:rPr>
          <w:rFonts w:cs="Arial" w:ascii="Arial" w:hAnsi="Arial"/>
        </w:rPr>
      </w:r>
    </w:p>
    <w:p>
      <w:pPr>
        <w:pStyle w:val="Normal"/>
        <w:rPr/>
      </w:pPr>
      <w:r>
        <w:rPr>
          <w:rFonts w:cs="Arial" w:ascii="Arial" w:hAnsi="Arial"/>
        </w:rPr>
        <w:t xml:space="preserve">There was no one wishing to speak and the Public Hearing was </w:t>
      </w:r>
      <w:r>
        <w:rPr>
          <w:rFonts w:cs="Arial" w:ascii="Arial" w:hAnsi="Arial"/>
          <w:i/>
        </w:rPr>
        <w:t xml:space="preserve">adjourned </w:t>
      </w:r>
      <w:r>
        <w:rPr>
          <w:rFonts w:cs="Arial" w:ascii="Arial" w:hAnsi="Arial"/>
        </w:rPr>
        <w:t>until September 16, 2008 on motion made by Councilmember Becker seconded by Councilmember Lindau.  All voted AY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NONE</w:t>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rPr>
      </w:pPr>
      <w:r>
        <w:rPr>
          <w:rFonts w:cs="Arial" w:ascii="Arial" w:hAnsi="Arial"/>
        </w:rPr>
        <w:t xml:space="preserve">Councilmember Lindau moved that the following items be received and ordered filed and the resolutions indicated be adopted.  Councilmember Farrell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ceive and File bids opened August 1</w:t>
      </w:r>
      <w:r>
        <w:rPr>
          <w:rFonts w:cs="Arial" w:ascii="Arial" w:hAnsi="Arial"/>
          <w:vertAlign w:val="superscript"/>
        </w:rPr>
        <w:t>st</w:t>
      </w:r>
      <w:r>
        <w:rPr>
          <w:rFonts w:cs="Arial" w:ascii="Arial" w:hAnsi="Arial"/>
        </w:rPr>
        <w:t xml:space="preserve"> with respect to Paving Roads for </w:t>
        <w:tab/>
        <w:t xml:space="preserve">2008; and Award the Contract for sa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 216-08 RE:  AWARD OF CONTRACT TE 2008.06, </w:t>
      </w:r>
    </w:p>
    <w:p>
      <w:pPr>
        <w:pStyle w:val="Normal"/>
        <w:rPr/>
      </w:pPr>
      <w:r>
        <w:rPr>
          <w:rFonts w:cs="Arial" w:ascii="Arial" w:hAnsi="Arial"/>
          <w:b/>
          <w:u w:val="single"/>
        </w:rPr>
        <w:t>“</w:t>
      </w:r>
      <w:r>
        <w:rPr>
          <w:rFonts w:cs="Arial" w:ascii="Arial" w:hAnsi="Arial"/>
          <w:b/>
          <w:u w:val="single"/>
        </w:rPr>
        <w:t xml:space="preserve">TOWN OF CORTLANDT REPAVING-2008”)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une, 2008 from the Water Division of DOTS and DES/Hig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008 Report from the Office for the Aging, the Purchasing Department, DES/Highway, the Receiver of Taxes, and the Town Cle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Reports from DES with respect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ot on Brook Lan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 Eagle Scout project at CCVAC facility.</w:t>
      </w:r>
    </w:p>
    <w:p>
      <w:pPr>
        <w:pStyle w:val="Normal"/>
        <w:rPr>
          <w:rFonts w:ascii="Arial" w:hAnsi="Arial" w:cs="Arial"/>
        </w:rPr>
      </w:pPr>
      <w:r>
        <w:rPr>
          <w:rFonts w:cs="Arial" w:ascii="Arial" w:hAnsi="Arial"/>
        </w:rPr>
      </w:r>
    </w:p>
    <w:p>
      <w:pPr>
        <w:pStyle w:val="Normal"/>
        <w:rPr/>
      </w:pPr>
      <w:r>
        <w:rPr>
          <w:rFonts w:cs="Arial" w:ascii="Arial" w:hAnsi="Arial"/>
        </w:rPr>
        <w:tab/>
        <w:t>c) Drainage on 8</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r>
    </w:p>
    <w:p>
      <w:pPr>
        <w:pStyle w:val="Normal"/>
        <w:rPr/>
      </w:pPr>
      <w:r>
        <w:rPr>
          <w:rFonts w:cs="Arial" w:ascii="Arial" w:hAnsi="Arial"/>
        </w:rPr>
        <w:tab/>
        <w:t xml:space="preserve">d) Continental Village Fire Department request relating to detours on NYS </w:t>
        <w:tab/>
        <w:tab/>
        <w:t xml:space="preserve">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Weight Restrictions on Sprout Brook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 Bus Stop on Oregon Road and Durrin A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 “No Outlet” sign on Redwood Stree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 Request from Jacobs Hill residents; authorize the installation of “slow”     signage by DES, and amend the V &amp; T code for a “stop sign” at Jacobs Hill Road at the intersection with Woodc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17-08 RE: AUTHORIZE STAFF TO INSTALL A STOP AHEAD SIGN WITH RESPECT TO A NEW STOP SIGN LOCATED AT JACOBS HILL ROAD AND WOODCRE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18-08 RE: AMEND V &amp; T CODE TO PROVIDE FOR A STOP SIGN</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resident of 6 Red Mill Road requesting to be included into the </w:t>
        <w:tab/>
        <w:t xml:space="preserve">Westchester County Sewer District; and forward same to the County for </w:t>
        <w:tab/>
        <w:t>thei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Preliminary Biological Assessment for the Oscawana Island/McAndrews </w:t>
        <w:tab/>
        <w:t>property; and refer to staff to develop an implement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cussion;</w:t>
      </w:r>
      <w:r>
        <w:rPr>
          <w:rFonts w:cs="Arial" w:ascii="Arial" w:hAnsi="Arial"/>
        </w:rPr>
        <w:t xml:space="preserve"> Supervisor Puglisi explained further regarding letter H- that it is in response to the request from the neighborhood of Jacobs Hill and that the Town will be voting on that tonigh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 219-08 RE:  AUTHORIZE REQUEST FROM PAUL JR. AND HELEN WASSIL TO HAVE A TOWN PARCEL REINSTATED IN THE PEEKSKILL SANITARY SEWER DISTRICT AND FORWARD SAME TO WESTCHESTER COUNTY FOR CONSIDE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20 -08 RE: APPOINT KENNETH HOCH TO THE TITLE ASSISTANT TO THE DIRECTOR OF TECHNICAL SERVICES (CODE ENFORCEMENT) PER CIVIL SERV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21-08 RE: AUTHORIZE DIRECTOR OF TECHNICAL SERVICES TO RECEIVE BIDS FOR IMPROVEMENTS TO ROUTE 202 AND ITS INTERSECTION WITH LAFAYETTE AVENUE AND CONKLIN AVEN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2-08 RE: AUTHORIZE AN INTERMUNICIPAL AGREEMENT WITH WESTCHESTER COUNTY WITH RESPECT TO THE MUTUAL AID AND RAPID RESPONSE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23-08 RE: AUTHORIZE SUPERVISOR TO EXECUTE AN AGREEMENT WITH THE CROTON CORTLADNT CENTER FOR THE ARTS FOR CULTUR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4-08 RE: AUTHORIZING AN APPRAISAL ON PROPERTY LOCATED ON ROUTE 6 AND BAKER STRE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5-08 RE: AUTHORIZING APPRAISALS OF BILLBOAR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6-08 RE: AUTHORIZING A PHASE I MANAGEMENT STUDY OF THE DEPARTMENT OF ENVIRONMENT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27-08 RE: CHANGE ORDER NO. 2, CONTRACT TE 2008.04, “MEAHAGH PARK SITE RESTO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upervisor Puglisi: </w:t>
      </w:r>
      <w:r>
        <w:rPr>
          <w:rFonts w:cs="Arial" w:ascii="Arial" w:hAnsi="Arial"/>
        </w:rPr>
        <w:t xml:space="preserve">spoke of the </w:t>
      </w:r>
      <w:r>
        <w:rPr>
          <w:rFonts w:cs="Arial" w:ascii="Arial" w:hAnsi="Arial"/>
          <w:u w:val="single"/>
        </w:rPr>
        <w:t>long</w:t>
      </w:r>
      <w:r>
        <w:rPr>
          <w:rFonts w:cs="Arial" w:ascii="Arial" w:hAnsi="Arial"/>
        </w:rPr>
        <w:t xml:space="preserve"> awaited project on Lafayette Ave., Conklin Ave., and Rt. 202 and the exit from Hudson Valley Hospital Center will be occurring this year. The State DOT will be paying for the project, a 2 million dollar project, and it will now be a safe inters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ll voted</w:t>
      </w:r>
      <w:r>
        <w:rPr>
          <w:rFonts w:cs="Arial" w:ascii="Arial" w:hAnsi="Arial"/>
          <w:b/>
        </w:rPr>
        <w:t xml:space="preserve"> AYE</w:t>
      </w:r>
    </w:p>
    <w:p>
      <w:pPr>
        <w:pStyle w:val="Normal"/>
        <w:jc w:val="center"/>
        <w:rPr>
          <w:rFonts w:ascii="Arial" w:hAnsi="Arial" w:cs="Arial"/>
        </w:rPr>
      </w:pPr>
      <w:r>
        <w:rPr>
          <w:rFonts w:cs="Arial" w:ascii="Arial" w:hAnsi="Arial"/>
        </w:rPr>
        <w:t>*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Sloan moved that the following items of business be added to the agenda, that the correspondence be received and ordered filed and the resolutions be adopted.  Councilmember Becker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Response letter from the NYS DEC with respect to Outdoor Wood Boile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Request to re-instate two (2) parcels into the County Sewer District; and forward same to Westchester County.</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Letter from Assemblywoman Sandra Galef with respect to a NYS Bill offering ambulance and firefighter volunteers access to health insurance through their municipalities plan; and forward to the Law Department and the Comptroll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Memo from the Planning Board with respect to Lead Agency for property located on Rt. 9 in the area of Roa Hook Road; and authorize the Town Attorney to forward a letter to the Planning Board with respect to same.</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t>Letter from the Supervisor to the Commissioner of the NYS DEC objecting to contaminated soil being transferred from a site in the City of Peekskill to the Westchester County owned ash pit located in the Tow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28-08 RE: AUTHORIZE REQUEST FROM BRIAN AND LINDA EISEN TO HAVE A TOWN PARCEL REINSTATED IN THE PEEKSKILL SANITARY SEWER DISTRICT AND FORWARD SAME TO WESTCHESTER COUNTY FOR CONSIDE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9-08 RE:</w:t>
      </w:r>
      <w:r>
        <w:rPr>
          <w:rFonts w:cs="Arial" w:ascii="Arial" w:hAnsi="Arial"/>
        </w:rPr>
        <w:t xml:space="preserve">  </w:t>
      </w:r>
      <w:r>
        <w:rPr>
          <w:rFonts w:cs="Arial" w:ascii="Arial" w:hAnsi="Arial"/>
          <w:b/>
          <w:u w:val="single"/>
        </w:rPr>
        <w:t>AUTHORIZE THE JUSTICE COURT TO APPLY FOR A GRANT WITH RESPECT TO THE 2008 JUSTICE COURT ASSISTANT PROGR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30-08 RE: AUTHORIZE A CONTRACT WITH RESPECT TO MOLD REMEDIATION IN A STORAGE BUILDING ON TOWN PROPER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31-08 RE: AUTHORIZE A GRANT APPLICATION THROUGH THE HUDSON RIVER VALLEY GREENWAY CONSERVANCY WITH RESPECT TO A CORTLANDT TRAILS BOOKL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32-08 RE: AUTHORIZE A GRANT APPLICATION THROUGH THE NYS DEC WITH RESPECT TO THE 2009 QUADRICENTENNIAL CELEB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RESOLUTION NO.233-08 RE:AUTHORIZE A PERMIT WITH METRO-NORTH WITH RESPECT TO THE USE OF PROPERTY ON MEMORIAL DRIVE FOR THE CORTLANDT FAMILY FUN DA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34-08 RE:AUTHORIZE THE TOWN ATTORNEY FTO FORWARD A LETTER TO THE ZONING BOARD OF APPEALS WITH RESPECT TO AN APPLIATION FOR A STAGING AREA FOR THE RT. 9 CONSTRUCTION PROJE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35-08 RE: DIRECT STAFF TO SEND A LETTER TO RESIDENTS OF McARTHUR BLVD. WITH RESPECT TO PROPOSED TRAFFIC SAFETY MEASUR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rPr>
      </w:pPr>
      <w:r>
        <w:rPr>
          <w:rFonts w:cs="Arial" w:ascii="Arial" w:hAnsi="Arial"/>
        </w:rPr>
        <w:t>Supervisor Puglisi spoke of last month’s meeting and discussion with Mr. Ronga of McArthur Blvd. and how the residents were promised a meeting regarding road conditions. The Town met with him and others and a few suggestions are being carried ou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pervisor Puglisi recognized and congratulated Ken Hoch on his appointm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 memory of Councilmember Lindau’s brother Craig Carpenter. Supervisor Puglisi gave her condolences and spoke of Mr. Carpenter’s accomplishments.</w:t>
      </w:r>
    </w:p>
    <w:p>
      <w:pPr>
        <w:pStyle w:val="Normal"/>
        <w:rPr>
          <w:rFonts w:ascii="Arial" w:hAnsi="Arial" w:cs="Arial"/>
          <w:b/>
          <w:b/>
        </w:rPr>
      </w:pPr>
      <w:r>
        <w:rPr>
          <w:rFonts w:cs="Arial" w:ascii="Arial" w:hAnsi="Arial"/>
          <w:b/>
        </w:rPr>
      </w:r>
    </w:p>
    <w:p>
      <w:pPr>
        <w:pStyle w:val="Normal"/>
        <w:rPr/>
      </w:pPr>
      <w:r>
        <w:rPr>
          <w:rFonts w:cs="Arial" w:ascii="Arial" w:hAnsi="Arial"/>
        </w:rPr>
        <w:t>Councilmember Lindau expressed her gratitude to every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Lindau moved that the meeting be adjourned at 8:40 pm, seconded by Councilmember Farrel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August 12, 2008 </w:t>
    </w:r>
  </w:p>
  <w:p>
    <w:pPr>
      <w:pStyle w:val="Header"/>
      <w:jc w:val="right"/>
      <w:rPr>
        <w:rFonts w:ascii="Arial" w:hAnsi="Arial" w:cs="Arial"/>
        <w:b/>
        <w:b/>
      </w:rPr>
    </w:pPr>
    <w:r>
      <w:rPr>
        <w:rFonts w:cs="Arial" w:ascii="Arial" w:hAnsi="Arial"/>
        <w:b/>
      </w:rPr>
      <w:t xml:space="preserve">Town Board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29:00Z</dcterms:created>
  <dc:creator>Allison Cutignola</dc:creator>
  <dc:description/>
  <cp:keywords/>
  <dc:language>en-US</dc:language>
  <cp:lastModifiedBy> </cp:lastModifiedBy>
  <cp:lastPrinted>2008-09-03T15:25:00Z</cp:lastPrinted>
  <dcterms:modified xsi:type="dcterms:W3CDTF">2008-09-04T13:18:00Z</dcterms:modified>
  <cp:revision>35</cp:revision>
  <dc:subject/>
  <dc:title>A Regular Meeting of the Town Board of the Town of Cortlandt was conducted on Date in the Vincent F</dc:title>
</cp:coreProperties>
</file>